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 Monthly Store Cattle S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7 April at 10.30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 Selling Complex</w:t>
        <w:br/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>preliminary entries include: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>A/C</w:t>
        <w:tab/>
        <w:t>ZULLAPHELLA P/L</w:t>
        <w:tab/>
        <w:t>HOMEWOOD</w:t>
        <w:tab/>
        <w:t>RO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>50</w:t>
        <w:tab/>
        <w:t>ANG STRS, 16 – 18 MTHS, STONEYFIELD &amp; BANQUET BLD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 xml:space="preserve">A/c </w:t>
        <w:tab/>
        <w:t xml:space="preserve">Chartwell Farms  </w:t>
        <w:tab/>
        <w:t>Romsey</w:t>
        <w:tab/>
        <w:t>ro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 xml:space="preserve">20 </w:t>
        <w:tab/>
        <w:t>phfd ms, M/A 16 Drop, By Allendale Bld Bulls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 xml:space="preserve">20 </w:t>
        <w:tab/>
        <w:t>ang &amp; bb ms, M/A 16 Drop, By Banquet Bld Bulls</w:t>
      </w:r>
    </w:p>
    <w:p>
      <w:pPr>
        <w:pStyle w:val="Normal"/>
        <w:ind w:firstLine="720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>Above have had Cydectin P’On Jan 17, 2 x 5in1, Wnd, PFD</w:t>
      </w:r>
    </w:p>
    <w:p>
      <w:pPr>
        <w:pStyle w:val="Normal"/>
        <w:ind w:firstLine="720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>A/C</w:t>
        <w:tab/>
        <w:t>GRIFFORAN PASTORAL</w:t>
        <w:tab/>
        <w:t>MANSFIELD</w:t>
        <w:tab/>
        <w:t>RO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>18</w:t>
        <w:tab/>
        <w:t>ANG &amp; ANG HFD X MS, MAR/APR DROP, RIGA BLD, CYDECTIN, 5IN1 FEB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>18</w:t>
        <w:tab/>
        <w:t>PHFD MS, MAR/APR DROP, ROTHERFIELD BLD, CYDECTIN, 5IN1 FEB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>A/C</w:t>
        <w:tab/>
        <w:t>P &amp; A SMITH “FAIRHOLM” WHITEHEADS CREEK</w:t>
        <w:tab/>
        <w:t>EL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>32</w:t>
        <w:tab/>
        <w:t>ANG MS, MAR-MAY 16 DROP, WND, BY TE MANIA BULLS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>a/c</w:t>
        <w:tab/>
        <w:t>scanlon angus</w:t>
        <w:tab/>
        <w:tab/>
        <w:t>lmk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>30</w:t>
        <w:tab/>
        <w:t>ang ms wnrs, 8 – 9 mths, anvil angus bld, wnd, vb, pcas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 xml:space="preserve">A/c </w:t>
        <w:tab/>
        <w:t xml:space="preserve">Woodlands </w:t>
        <w:tab/>
        <w:t xml:space="preserve">Romsey </w:t>
        <w:tab/>
        <w:tab/>
        <w:t>ro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 xml:space="preserve">25  </w:t>
        <w:tab/>
        <w:t>angus ms, M/A 16 Drop, Banquet Bld, Wnd, Pilliguard, PF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 xml:space="preserve">A/c </w:t>
        <w:tab/>
        <w:t xml:space="preserve">JT Clement  </w:t>
        <w:tab/>
        <w:t>Springfield</w:t>
        <w:tab/>
        <w:t>ro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 xml:space="preserve">25 </w:t>
        <w:tab/>
        <w:t>hfd char x ms, M/A 16 Drop, Wnd, 2 x 5in1, PFD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 xml:space="preserve">A/c </w:t>
        <w:tab/>
        <w:t xml:space="preserve">B &amp; J Ryan  </w:t>
        <w:tab/>
        <w:t>Mia Mia</w:t>
        <w:tab/>
        <w:t>ro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 xml:space="preserve">25 </w:t>
        <w:tab/>
        <w:t>ang ms, M/A 16 Drop, Wnd, 5in1, Pert Ang Bld, PF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>A/C</w:t>
        <w:tab/>
        <w:t>CATHKIN PASTORAL CO</w:t>
        <w:tab/>
        <w:tab/>
        <w:t>RO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>20</w:t>
        <w:tab/>
        <w:t>ANG &amp; BB STRS, 12 MTHS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n-US"/>
        </w:rPr>
      </w:pPr>
      <w:r>
        <w:rPr>
          <w:rFonts w:cs="Arial" w:ascii="Arial" w:hAnsi="Arial"/>
          <w:b/>
          <w:caps/>
          <w:sz w:val="16"/>
          <w:szCs w:val="16"/>
          <w:lang w:val="en-US"/>
        </w:rPr>
        <w:t xml:space="preserve">A/c </w:t>
        <w:tab/>
        <w:t xml:space="preserve">A &amp; K Clement  </w:t>
        <w:tab/>
        <w:t>Romsey</w:t>
        <w:tab/>
        <w:t>rod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  <w:t xml:space="preserve">20 </w:t>
        <w:tab/>
        <w:t>ang ms, M/A 16 Drop, Riga Bld, Wnd, 5in1, PF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caps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caps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MONUMENT VALLEY CHAROLAIS</w:t>
        <w:tab/>
        <w:t>LMK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</w:t>
        <w:tab/>
        <w:t>CHAR MS WNRS, APR/MAY 16 DROP, DRENCHED, VACC, WND, VB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EST H MILLER</w:t>
        <w:tab/>
        <w:t>WORROUGH</w:t>
        <w:tab/>
        <w:t>SEYMOUR</w:t>
        <w:tab/>
        <w:t>EL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0</w:t>
        <w:tab/>
        <w:t>ANG STRS, 10 MTHS, WN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D &amp; C MCCARTHY “NORTHWOOD FARM”</w:t>
        <w:tab/>
        <w:t>SEYMOUR</w:t>
        <w:tab/>
        <w:t>LMK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6</w:t>
        <w:tab/>
        <w:t>ANG/CHAR HFRS, 12 MTHS, WND, DRENCHED 10/1/17, 2 X 5IN, VB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NOLA EVANS</w:t>
        <w:tab/>
        <w:t>BONNIE DOON</w:t>
        <w:tab/>
        <w:t>RO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5</w:t>
        <w:tab/>
        <w:t>ANG MS, APR/MAY DROP, ANVIL ANGUS BL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R &amp; R HILL</w:t>
        <w:tab/>
        <w:t>LMK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5</w:t>
        <w:tab/>
        <w:t>HFD ANG X HFRS, 8-9 MTHS, 5IN1 X 2, WN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TL JENKINS</w:t>
        <w:tab/>
        <w:t>NARBETHONG</w:t>
        <w:tab/>
        <w:t>RO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4</w:t>
        <w:tab/>
        <w:t>ANG MS, WN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YARCK PASTORAL</w:t>
        <w:tab/>
        <w:t>RO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2</w:t>
        <w:tab/>
        <w:t>ANG MS WNRS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D &amp; M LIDDLE</w:t>
        <w:tab/>
        <w:t>LMK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2</w:t>
        <w:tab/>
        <w:t>ANG STRS, 18 MTHS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P &amp; W CURETON</w:t>
        <w:tab/>
        <w:t>BUXTON</w:t>
        <w:tab/>
        <w:tab/>
        <w:t>RO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0</w:t>
        <w:tab/>
        <w:t>HFD X MS WNRS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G COLEMAN</w:t>
        <w:tab/>
        <w:t>LMK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0</w:t>
        <w:tab/>
        <w:t>PHFD STRS, 11 MTHS, DRENCHED, VACC, WND, VB, PCAS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M PURCELL</w:t>
        <w:tab/>
        <w:t>LMK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8</w:t>
        <w:tab/>
        <w:t>ANG STRS, 18 MTHS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A/C</w:t>
        <w:tab/>
        <w:t>M DOHERTY</w:t>
        <w:tab/>
        <w:t>THORNTON</w:t>
        <w:tab/>
        <w:t>ROD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6</w:t>
        <w:tab/>
        <w:t>ANG X STRS</w:t>
      </w:r>
    </w:p>
    <w:p>
      <w:pPr>
        <w:pStyle w:val="Normal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full particulars contact agents or go to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theherdonline.com.au</w:t>
        </w:r>
      </w:hyperlink>
      <w:r>
        <w:rPr>
          <w:rFonts w:cs="Arial" w:ascii="Arial" w:hAnsi="Arial"/>
          <w:b/>
          <w:sz w:val="28"/>
          <w:szCs w:val="28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murrindindi.vic.gov.au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wells Ye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 Mountjoy </w:t>
        <w:tab/>
        <w:t>0428 926 6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k Wills </w:t>
        <w:tab/>
        <w:tab/>
        <w:t>0437 469 079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Allan</w:t>
        <w:tab/>
        <w:t>0428 410 341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odwells.com.au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mark Ye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Pollard</w:t>
        <w:tab/>
        <w:t>0428 993 86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sh Falla</w:t>
        <w:tab/>
        <w:t>0429 432 771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s Yea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ce Elliot</w:t>
        <w:tab/>
        <w:t>0409 699 937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Hutchinson</w:t>
        <w:tab/>
        <w:t>0409 799928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Sargeant</w:t>
        <w:tab/>
        <w:t>0407 649 906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erdonline.com.au/" TargetMode="External"/><Relationship Id="rId3" Type="http://schemas.openxmlformats.org/officeDocument/2006/relationships/hyperlink" Target="http://www.murrindindi.vic.gov.au/" TargetMode="External"/><Relationship Id="rId4" Type="http://schemas.openxmlformats.org/officeDocument/2006/relationships/hyperlink" Target="http://www.rodwells.com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9:00Z</dcterms:created>
  <dc:creator>Elders</dc:creator>
  <dc:description/>
  <dc:language>en-US</dc:language>
  <cp:lastModifiedBy>carolinep</cp:lastModifiedBy>
  <cp:lastPrinted>2017-03-27T12:50:00Z</cp:lastPrinted>
  <dcterms:modified xsi:type="dcterms:W3CDTF">2017-03-27T01:51:00Z</dcterms:modified>
  <cp:revision>3</cp:revision>
  <dc:subject/>
  <dc:title>ELDERS STORE SALE  FRIDAY  10TH FEBRUARY 2012  ADVERTISING</dc:title>
</cp:coreProperties>
</file>