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ic/Issue</w:t>
        <w:tab/>
        <w:tab/>
        <w:tab/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Date</w:t>
        <w:tab/>
        <w:tab/>
        <w:tab/>
        <w:tab/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tition Organiser</w:t>
        <w:tab/>
        <w:tab/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ress</w:t>
        <w:tab/>
        <w:tab/>
        <w:tab/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 number</w:t>
        <w:tab/>
        <w:tab/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address</w:t>
        <w:tab/>
        <w:tab/>
      </w:r>
      <w:r>
        <w:rPr>
          <w:sz w:val="24"/>
        </w:rPr>
        <w:t>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/>
      </w:pPr>
      <w:r>
        <w:rPr>
          <w:szCs w:val="22"/>
        </w:rPr>
        <w:t>We, the undersigned hereby request Council to:</w:t>
      </w:r>
      <w:r>
        <w:rPr>
          <w:sz w:val="24"/>
        </w:rPr>
        <w:t xml:space="preserve">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472"/>
        <w:gridCol w:w="2564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ddres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nature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3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…of…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/>
      </w:rPr>
      <w:t>Petition to Murrindindi Shire Council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Signatories: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104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Every petition must be signed by at least two persons.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104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All signatures must be hand written.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104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Signatures must be original – photocopies and scanned signatures will not be accepted.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104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No-one can sign on behalf of another person (except a petitioner who is in capable of signing may get someone to sign on his/her behalf).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104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Each person must include his/hr name, signature and address (only Victorian addresses are acceptable).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104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A person must live in Victoria to be able to sign the petition.</w:t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104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  <w:t>Names, addresses and signatures can only be written on headed petition sheets.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498" w:leader="none"/>
      </w:tabs>
      <w:ind w:right="-1041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6:00Z</dcterms:created>
  <dc:creator>kenneilm</dc:creator>
  <dc:description/>
  <dc:language>en-US</dc:language>
  <cp:lastModifiedBy>jos</cp:lastModifiedBy>
  <dcterms:modified xsi:type="dcterms:W3CDTF">2015-10-28T01:16:00Z</dcterms:modified>
  <cp:revision>2</cp:revision>
  <dc:subject/>
  <dc:title>Topic/Issue</dc:title>
</cp:coreProperties>
</file>